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7913342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4.2015</w:t>
        <w:tab/>
        <w:tab/>
        <w:tab/>
        <w:tab/>
        <w:t>м. Харків</w:t>
        <w:tab/>
        <w:tab/>
        <w:tab/>
        <w:tab/>
        <w:tab/>
        <w:t>№ 79</w:t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погодження державних атестаційних комісій для проведення державної підсумкової атестації в 4-х класах загальноосвітніх навчальних закладів міського підпорядкування в 2014/2015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right="-101"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На виконання Закону України «Про загальну середню освіту», постанови Кабінету Міністрів України від 27.08.2010 № 778 «Про затвердження Положення про загальноосвітній навчальний заклад», наказів Міністерства освіти і науки України від 30.12.2014 № 1547 «Про затвердження Положення про державну підсумкову атестацію учнів (вихованців) у системі загальної середньої освіти», зареєстрований в Міністерстві юстиції України 14.02.2015 за № 157/26602, від 20.02.2015 № 192 «Про проведення державної підсумкової атестації учнів (вихованців) у системі загальної середньої освіти у 2014/2015 навчальному році»,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 № 319, зареєстрованим у Міністерстві юстиції </w:t>
      </w:r>
      <w:r>
        <w:rPr>
          <w:sz w:val="28"/>
          <w:szCs w:val="28"/>
          <w:lang w:val="uk-UA"/>
        </w:rPr>
        <w:t>України 06.05.2008 за № 383/15074, листа Міністерства освіти і науки України від 11.06.2014 № 1/9-303 «Про навчальні плани загальноосвітніх навчальних закладів та структуру 2014/2015 навчального року», наказу Департаменту наук</w:t>
      </w:r>
      <w:r>
        <w:rPr>
          <w:color w:val="262626"/>
          <w:sz w:val="28"/>
          <w:szCs w:val="28"/>
          <w:lang w:val="uk-UA"/>
        </w:rPr>
        <w:t>и і освіти Харківської обласної державної адміністрації від 16.03.2015 № 118 «Про порядок організованого закінчення 2014/2015 навчального року та проведення державної підсумкової атестації учнів 4, 9, 11(12)-х класів загальноосвітніх навчальних закладів усіх типів і форм власності Харківської області», наказу Департаменту освіти Харківської міської ради від 01.04.2015 № 57 «Про порядок організованого закінчення 2014/2015 навчального року та проведення державної підсумкової атестації учнів 4-х, 9-х, 11(12)-х класів загальноосвітніх навчальних закладів усіх типів і форм власності м. </w:t>
      </w:r>
      <w:r>
        <w:rPr>
          <w:sz w:val="28"/>
          <w:szCs w:val="28"/>
          <w:lang w:val="uk-UA"/>
        </w:rPr>
        <w:t>Харкова»; з метою</w:t>
      </w:r>
      <w:r>
        <w:rPr>
          <w:color w:val="262626"/>
          <w:sz w:val="28"/>
          <w:szCs w:val="28"/>
          <w:lang w:val="uk-UA"/>
        </w:rPr>
        <w:t xml:space="preserve"> забезпечення безумовного дотримання порядку закінчення 2014/2015 навчального року й проведення державної підсумкової атестації учнів 4-х клас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>Комунального закладу «Харківська загальноосвітня школа-інтернат І-ІІ ступенів № 14 Харківської міської рад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для проведення державної підсумкової атестації в 4-х класах за курс початкової загальної середньої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 xml:space="preserve">Комунального закладу «Харківський університетський ліцей Харківської міської ради Харківської області» </w:t>
      </w:r>
      <w:r>
        <w:rPr>
          <w:sz w:val="28"/>
          <w:szCs w:val="28"/>
          <w:lang w:val="uk-UA"/>
        </w:rPr>
        <w:t>(додаток 1)</w:t>
      </w:r>
      <w:bookmarkStart w:id="0" w:name="OLE_LINK9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і «Харківська загальноосвітня школа-інтернат І-ІІ ступенів № 14 Харківської міської ради» (додаток 2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 проведе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4.2015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5 № 79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атестації учнів 4 класу КЗ «Харківський університетський ліцей Харківської мі</w:t>
      </w:r>
      <w:r>
        <w:rPr/>
        <w:t>ської ради Харківської області» у 2014/2015 навчальному році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69"/>
        <w:gridCol w:w="1449"/>
        <w:gridCol w:w="1275"/>
        <w:gridCol w:w="1219"/>
        <w:gridCol w:w="691"/>
        <w:gridCol w:w="1825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зва предмета (вид ДПА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Склад коміс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Освіта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Голова (поса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Учитель, який виклада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що закінч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ко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Спеціальність за дипломом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а м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.05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ва Олена Юріївна (заступник директора з НВ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ІР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-електрик, к.п.н.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варзіна Тет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итель початкових класів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чит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.05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шаков Дмитро Олександрович (заступник директора з Н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стор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історик, викладач історії і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варзіна Тетя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итель початкових класів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.05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шаков Дмитро Олександрович (заступник директора з Н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сторі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сторик, викладач історії і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ценко Ні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итель початкових класів середньої школи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сійська м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.05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ва Олена Юріївна (заступник директора з НВ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ІР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-електрик, к.п.н.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тонушкіна Олена Євген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итель початкових класів, учитель образотворчого мистецтва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осійське чит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.05.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ва Олена Юріївна (заступник директора з НВ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ІР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-електрик, к.п.н.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тонушкіна Олена Євген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итель початкових класів, учитель образотворчого мистецт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5 № 79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тестації учнів 4 класу КЗ «</w:t>
      </w:r>
      <w:r>
        <w:rPr>
          <w:sz w:val="28"/>
          <w:szCs w:val="28"/>
          <w:lang w:val="uk-UA"/>
        </w:rPr>
        <w:t>Харківська загальноосвітня школа-інтерн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-ІІ ступенів № 14 Харківської міської ради» у 2014/2015 навчальному ро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1"/>
        <w:gridCol w:w="1651"/>
        <w:gridCol w:w="1310"/>
        <w:gridCol w:w="1278"/>
        <w:gridCol w:w="720"/>
        <w:gridCol w:w="1695"/>
      </w:tblGrid>
      <w:tr>
        <w:trPr>
          <w:trHeight w:val="3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Назва предмета (форма ДПА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клад комісії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світа</w:t>
            </w:r>
          </w:p>
        </w:tc>
      </w:tr>
      <w:tr>
        <w:trPr>
          <w:trHeight w:val="130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Голова (поса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Учитель, який викладає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E13%3AG21"/>
            <w:r>
              <w:rPr>
                <w:b/>
                <w:sz w:val="20"/>
                <w:szCs w:val="20"/>
                <w:lang w:val="uk-UA" w:eastAsia="uk-UA"/>
              </w:rPr>
              <w:t>що закінчив</w:t>
            </w:r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ко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Спеціальність за дипломом</w:t>
            </w:r>
          </w:p>
        </w:tc>
      </w:tr>
      <w:tr>
        <w:trPr>
          <w:trHeight w:val="13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а м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.05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Тимченко Андрій Георгійович (директ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ижняк Оксана Олександр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читель початкових класів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.05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Тимченко Андрій Георгійович (директ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ижняк Оксана Олександр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читель початкових класів</w:t>
            </w:r>
          </w:p>
        </w:tc>
      </w:tr>
      <w:tr>
        <w:trPr>
          <w:trHeight w:val="13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е чит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.05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Тимченко Андрій Георгійович (директ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ижняк Оксана Олександр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читель початкових класів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1">
    <w:name w:val="Основни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у виносці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 В.Н.</cp:lastModifiedBy>
  <cp:lastPrinted>2015-04-24T15:17:00Z</cp:lastPrinted>
  <dcterms:modified xsi:type="dcterms:W3CDTF">2015-05-05T07:49:00Z</dcterms:modified>
  <cp:revision>71</cp:revision>
  <dc:subject/>
  <dc:title/>
</cp:coreProperties>
</file>